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enguiat Bk BT;Bookman Old Style" w:hAnsi="Benguiat Bk BT;Bookman Old Style" w:cs="Benguiat Bk BT;Bookman Old Style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36"/>
          <w:szCs w:val="36"/>
          <w:lang w:val="sk-SK"/>
        </w:rPr>
        <w:t>Š T A T Ú 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OBECNEJ  KNIŽNICE  </w:t>
      </w:r>
      <w:r>
        <w:rPr>
          <w:rFonts w:cs="Arial" w:ascii="Benguiat Bk BT;Bookman Old Style" w:hAnsi="Benguiat Bk BT;Bookman Old Style"/>
          <w:b/>
          <w:bCs/>
          <w:sz w:val="28"/>
          <w:szCs w:val="28"/>
          <w:lang w:val="sk-SK"/>
        </w:rPr>
        <w:t>V ...........................</w:t>
      </w:r>
      <w:r>
        <w:rPr>
          <w:lang w:val="sk-SK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bec..................................................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klade zák. SNR č. 369/1990 Zb. o obecnom zriadení v znení neskorších predpisov a zákona NR SR č.183/2000 Z.z. o knižniciach vydáva tento štatút obecnej  knižnice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Právne postave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nižnica sa zriaďuje ako organizačná zložka obecného úradu (príp. organizačný útvar právnickej osoby.............zriadenej obcou)..............., ktorej predmetom činnosti je poskytovanie knižnično-informačných služieb. Knižnica nemôže v právnych vzťahoch vystupovať vo vlastnom mene, nadobúdať práva a zaväzovať sa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budovaní knižničných fondov a zabezpečovaní služieb obyvateľom obce knižnica spolupracuje s  </w:t>
      </w:r>
    </w:p>
    <w:p>
      <w:pPr>
        <w:pStyle w:val="TextBody"/>
        <w:jc w:val="both"/>
        <w:rPr>
          <w:lang w:val="sk-SK"/>
        </w:rPr>
      </w:pPr>
      <w:r>
        <w:rPr>
          <w:sz w:val="22"/>
          <w:szCs w:val="22"/>
          <w:lang w:val="sk-SK"/>
        </w:rPr>
        <w:t>Regionálnou knižnicou............................................................, ktorá plní úlohu metodického centra pre verejné knižnice v okrese................................................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lang w:val="sk-SK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  <w:lang w:val="sk-SK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Posla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1. Knižnica </w:t>
      </w:r>
      <w:r>
        <w:rPr>
          <w:sz w:val="22"/>
          <w:szCs w:val="22"/>
        </w:rPr>
        <w:t>utvára a sprístupňuje univerzálny knižničný fond vrátane knižničných dokumentov miestneho významu</w:t>
      </w:r>
      <w:r>
        <w:rPr>
          <w:sz w:val="22"/>
          <w:szCs w:val="22"/>
          <w:lang w:val="sk-SK"/>
        </w:rPr>
        <w:t xml:space="preserve">, poskytuje knižnično-informačné služby a tak sprístupňuje  kultúrne hodnoty a informácie a prispieva k uspokojovaniu potrieb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čitateľov a k zvyšovaniu ich kultúrnej úrovne a vzdelanost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Knižnica  organizuje  a  zabezpečuje  tiež  ďalšie  kultúrne,  vzdelávacie a spoločenské podujatia, ktoré súvisia s jej hlavnou činnosťou / literárne  stretnutia, besedy ... /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Sprístupnenie knižničných fondov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1. Knižničné fondy sú sprístupňované voľným výberom. Dokumenty, ktoré knižnica nemá vo svojom fonde, môže zabezpečiť záujemcom z inej knižnice prostredníctvom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medziknižničnej výpožičnej služby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2. Knižnica poskytuje svoje služby verejnosti v súlade so zákonom č.211/2000 Z.z. o slobodnom prístupe k informáciám a o zmene niektorých zákonov v znení zmien a doplnkov všetkým svojim používateľom </w:t>
      </w:r>
      <w:r>
        <w:rPr>
          <w:sz w:val="22"/>
          <w:szCs w:val="22"/>
        </w:rPr>
        <w:t>bez ohľadu na pohlavie, rasu, farbu pleti, jazyk, vieru a náboženstvo, politické, či iné zmýšľanie, národný alebo sociálny pôvod, príslušnosť k národnosti alebo etnickej skupine, majetok, rod alebo iné postavenie</w:t>
      </w:r>
      <w:r>
        <w:rPr>
          <w:sz w:val="22"/>
          <w:szCs w:val="22"/>
          <w:lang w:val="sk-SK"/>
        </w:rPr>
        <w:t xml:space="preserve">. 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 Knižnica nesmie uchovávať, propagovať a požičiavať diela, ktoré sú v rozpore s Ústavou  Slovenskej republiky a s Listinou ľudských práv a slobôd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ind w:left="3540" w:firstLine="708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práva knižn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Za činnosť knižnice a za hospodárenie so zverenými finančnými  prostriedkami  a s majetkom obce zodpovedá zriaďovateľovi podľa platných všeobecne záväzných právnych predpisov a podľa  pokynov zriaďovateľa knihovní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Knihovníka menuje a odvoláva obecné zástupiteľstv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Zriaďovateľ môže ustanoviť ako svoj poradný orgán pre činnosť knižnice knižničnú radu. Členmi knižničnej rady sú obyvatelia obce, ktorí môžu  svojimi názormi a  skúsenosťami priaznivo ovplyvniť činnosť knižnice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Hospodáre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1. Hospodárenie knižnice je súčasťou hospodárenia obce a je viazané na rozpočet obce. V rozpočte obce sa každoročne stanovuje finančná čiastka na zabezpečenie činnosti 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lang w:val="sk-SK"/>
        </w:rPr>
        <w:t xml:space="preserve">knižnice a na nákup kníh. O  jej výške je knihovník  informovaný.  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Knižničný fond a majetok, ktorý knižnica využíva pri svojej činnosti, je majetkom obce. Knihovník organizuje a spravuje zverený majetok podľa  všeobecne záväzných právnych predpisov a zásad hospodárenia s majetkom  obce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3. Knihovník je povinný hospodárne a s potrebnou starostlivosťou spravovať zverené finančné prostriedky a  podľa  pokynov  zriaďovateľa  a  v  stanovených  termínoch  predkladať  vyúčtovanie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4744" w:leader="none"/>
        </w:tabs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Záverečné ustanove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Arial" w:ascii="Arial" w:hAnsi="Arial"/>
          <w:b/>
          <w:bCs/>
          <w:lang w:val="sk-SK"/>
        </w:rPr>
        <w:tab/>
      </w:r>
      <w:r>
        <w:rPr>
          <w:bCs/>
          <w:sz w:val="22"/>
          <w:szCs w:val="22"/>
          <w:lang w:val="sk-SK"/>
        </w:rPr>
        <w:t xml:space="preserve">Poskytovanie knižnično-informačných služieb upravuje knižničný a výpožičný poriadok </w:t>
      </w:r>
      <w:r>
        <w:rPr>
          <w:rFonts w:cs="Arial" w:ascii="Arial" w:hAnsi="Arial"/>
          <w:bCs/>
          <w:lang w:val="sk-SK"/>
        </w:rPr>
        <w:t>.</w:t>
      </w:r>
    </w:p>
    <w:p>
      <w:pPr>
        <w:pStyle w:val="TextBody"/>
        <w:jc w:val="cent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Zmeny a doplnky tohto štatútu schvaľuje obecné zastupiteľstvo. Štatút bol schválený obecným zastupiteľstvom v ........................................................dňa......................................................................... a nadobudol účinnosť dňom  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ind w:left="6372" w:hanging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</w:t>
      </w:r>
      <w:r>
        <w:rPr>
          <w:sz w:val="22"/>
          <w:szCs w:val="22"/>
          <w:lang w:val="sk-SK"/>
        </w:rPr>
        <w:t xml:space="preserve">                                                                                 </w:t>
      </w:r>
      <w:r>
        <w:rPr>
          <w:sz w:val="22"/>
          <w:szCs w:val="22"/>
          <w:lang w:val="sk-SK"/>
        </w:rPr>
        <w:t>starosta obce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V………………………………….. dňa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09:00Z</dcterms:created>
  <dc:creator>.</dc:creator>
  <dc:description/>
  <dc:language>en-US</dc:language>
  <cp:lastModifiedBy>Administrator</cp:lastModifiedBy>
  <cp:lastPrinted>2005-03-14T10:08:00Z</cp:lastPrinted>
  <dcterms:modified xsi:type="dcterms:W3CDTF">2005-05-02T12:09:00Z</dcterms:modified>
  <cp:revision>2</cp:revision>
  <dc:subject/>
  <dc:title>Š T A T Ú T</dc:title>
</cp:coreProperties>
</file>