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Usmernenie k zlučovaniu školských a obecných knižní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V zmysle § 5 ods. 1 písm. c) a § 10 ods. 3 zákona Národnej rady SR č. 183/2000 Z. z. o knižniciach, o doplnení zákona Slovenskej národnej rady č. 27/1987 Zb. o štátnej pamiatkovej starostlivosti a o zmene a doplnení zákona č. 68/1997 Z. z. o Matici slovenskej v znení zákona č. 416/2001 Z. z. (ďalej len „zákon o knižniciach“) môžu obce pristúpiť k spájaniu školských a verejných (zvyčajne obecných) knižníc. Zlúčením knižníc však nezaniká povinnosť zriaďovateľa (škola alebo obec) v zmysle § 12 zákona o knižniciach vytvoriť finančné, personálne, priestorové  a  materiálovo-technické podmienky na prevádzku knižnice tak, aby táto mohla zabezpečiť slobodný prístup k informáciám a zabezpečiť uspokojovanie kultúrnych, informačných, vedeckovýskumných a vzdelávacích potrieb obyvateľ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 samotným zlúčením sa obciam odporúča:</w:t>
      </w:r>
    </w:p>
    <w:p>
      <w:pPr>
        <w:pStyle w:val="TextBody"/>
        <w:numPr>
          <w:ilvl w:val="0"/>
          <w:numId w:val="2"/>
        </w:numPr>
        <w:autoSpaceDE w:val="true"/>
        <w:rPr/>
      </w:pPr>
      <w:r>
        <w:rPr/>
        <w:t>posúdiť a porovnať obe knižnice z hľadiska zloženia a rozsahu knižničného fondu, personálneho, priestorového a technického zabezpečenia a  z  hľadiska štruktúry a kvality  poskytovaných služieb,</w:t>
      </w:r>
    </w:p>
    <w:p>
      <w:pPr>
        <w:pStyle w:val="TextBody"/>
        <w:numPr>
          <w:ilvl w:val="0"/>
          <w:numId w:val="2"/>
        </w:numPr>
        <w:autoSpaceDE w:val="true"/>
        <w:rPr/>
      </w:pPr>
      <w:r>
        <w:rPr/>
        <w:t xml:space="preserve">vziať do úvahy, či obec uvažuje o vytvorení </w:t>
      </w:r>
      <w:r>
        <w:rPr>
          <w:szCs w:val="20"/>
        </w:rPr>
        <w:t>komunitného centra v obci, resp.</w:t>
      </w:r>
      <w:r>
        <w:rPr/>
        <w:t xml:space="preserve"> kde chce obec zriadiť pre obyvateľov miesto verejného prístupu k informáciám na internete -  verejné informačné služby,</w:t>
      </w:r>
    </w:p>
    <w:p>
      <w:pPr>
        <w:pStyle w:val="TextBody"/>
        <w:numPr>
          <w:ilvl w:val="0"/>
          <w:numId w:val="2"/>
        </w:numPr>
        <w:autoSpaceDE w:val="true"/>
        <w:rPr/>
      </w:pPr>
      <w:r>
        <w:rPr/>
        <w:t>prihliadať na to, či je škola zapojená do projektov Otvorená škola a INFOVEK,</w:t>
      </w:r>
    </w:p>
    <w:p>
      <w:pPr>
        <w:pStyle w:val="TextBody"/>
        <w:numPr>
          <w:ilvl w:val="0"/>
          <w:numId w:val="2"/>
        </w:numPr>
        <w:autoSpaceDE w:val="true"/>
        <w:rPr/>
      </w:pPr>
      <w:r>
        <w:rPr/>
        <w:t>zvážiť, ktorá z  knižníc je lokalizovaná približne v  strede osídlenia – v centre knižnično-informačných potrieb,</w:t>
      </w:r>
    </w:p>
    <w:p>
      <w:pPr>
        <w:pStyle w:val="TextBody"/>
        <w:numPr>
          <w:ilvl w:val="0"/>
          <w:numId w:val="2"/>
        </w:numPr>
        <w:autoSpaceDE w:val="true"/>
        <w:rPr/>
      </w:pPr>
      <w:r>
        <w:rPr/>
        <w:t>na základe vyhodnotenia a posúdenia rozhodnúť, ktorá z oboch  knižníc má najlepšie predpoklady na uspokojovanie knižnično-informačných potrieb obyvateľstva, vrátane žiakov a zamestnancov škôl.</w:t>
      </w:r>
    </w:p>
    <w:p>
      <w:pPr>
        <w:pStyle w:val="Normal"/>
        <w:jc w:val="both"/>
        <w:rPr/>
      </w:pPr>
      <w:r>
        <w:rPr/>
      </w:r>
    </w:p>
    <w:p>
      <w:pPr>
        <w:pStyle w:val="TextBody"/>
        <w:autoSpaceDE w:val="true"/>
        <w:rPr>
          <w:i/>
          <w:i/>
          <w:iCs/>
          <w:szCs w:val="20"/>
        </w:rPr>
      </w:pPr>
      <w:r>
        <w:rPr/>
        <w:t>Obec sa môže rozhodnúť zmeniť doterajší stav a:</w:t>
      </w:r>
    </w:p>
    <w:p>
      <w:pPr>
        <w:pStyle w:val="TextBody"/>
        <w:numPr>
          <w:ilvl w:val="0"/>
          <w:numId w:val="3"/>
        </w:numPr>
        <w:autoSpaceDE w:val="true"/>
        <w:rPr/>
      </w:pPr>
      <w:r>
        <w:rPr/>
        <w:t xml:space="preserve">umiestniť verejnú knižnicu do priestorov školy, v zriaďovacej listine alebo štatúte a v knižničnom a výpožičnom poriadku ju poverí poskytovaním nielen verejných knižnično-informačných služieb </w:t>
      </w:r>
      <w:r>
        <w:rPr>
          <w:szCs w:val="20"/>
        </w:rPr>
        <w:t>všetkým členom komunity, ale aj</w:t>
      </w:r>
      <w:r>
        <w:rPr/>
        <w:t xml:space="preserve"> výkonom špecifických funkcií školskej knižnice;</w:t>
      </w:r>
      <w:r>
        <w:rPr>
          <w:szCs w:val="20"/>
        </w:rPr>
        <w:t xml:space="preserve"> </w:t>
      </w:r>
      <w:r>
        <w:rPr/>
        <w:t xml:space="preserve">fond a majetok školskej knižnice sa delimituje do verejnej knižnice, </w:t>
      </w:r>
      <w:r>
        <w:rPr>
          <w:szCs w:val="20"/>
        </w:rPr>
        <w:t>k</w:t>
      </w:r>
      <w:r>
        <w:rPr/>
        <w:t>nižnica bude naďalej evidovaná ako verejná knižnica,</w:t>
      </w:r>
    </w:p>
    <w:p>
      <w:pPr>
        <w:pStyle w:val="TextBody"/>
        <w:numPr>
          <w:ilvl w:val="0"/>
          <w:numId w:val="3"/>
        </w:numPr>
        <w:autoSpaceDE w:val="true"/>
        <w:rPr/>
      </w:pPr>
      <w:r>
        <w:rPr/>
        <w:t xml:space="preserve">zlúčiť verejnú a školskú knižnicu, ale ponechať ju v doterajších  priestoroch obecnej knižnice – obce, v zriaďovacej listine alebo štatúte a v knižničnom a výpožičnom poriadku ju poverí poskytovaním nielen verejných knižnično-informačných služieb </w:t>
      </w:r>
      <w:r>
        <w:rPr>
          <w:szCs w:val="20"/>
        </w:rPr>
        <w:t>všetkým členom komunity, ale aj</w:t>
      </w:r>
      <w:r>
        <w:rPr/>
        <w:t xml:space="preserve"> výkonom špecifických funkcií školskej knižnice;</w:t>
      </w:r>
      <w:r>
        <w:rPr>
          <w:szCs w:val="20"/>
        </w:rPr>
        <w:t xml:space="preserve"> </w:t>
      </w:r>
      <w:r>
        <w:rPr/>
        <w:t xml:space="preserve">fond a majetok školskej knižnice sa delimituje do verejnej knižnice, </w:t>
      </w:r>
      <w:r>
        <w:rPr>
          <w:szCs w:val="20"/>
        </w:rPr>
        <w:t>k</w:t>
      </w:r>
      <w:r>
        <w:rPr/>
        <w:t>nižnica bude naďalej evidovaná ako verejná knižnica,</w:t>
      </w:r>
    </w:p>
    <w:p>
      <w:pPr>
        <w:pStyle w:val="TextBody"/>
        <w:numPr>
          <w:ilvl w:val="0"/>
          <w:numId w:val="3"/>
        </w:numPr>
        <w:autoSpaceDE w:val="true"/>
        <w:rPr/>
      </w:pPr>
      <w:r>
        <w:rPr/>
        <w:t xml:space="preserve">zlúčiť školskú a verejnú knižnicu a umiestniť ju v škole – jej zriaďovateľom bude škola, v zriaďovacej listine alebo štatúte a v knižničnom a výpožičnom poriadku ju poverí aj poskytovaním verejných knižnično-informačných služieb </w:t>
      </w:r>
      <w:r>
        <w:rPr>
          <w:szCs w:val="20"/>
        </w:rPr>
        <w:t xml:space="preserve">všetkým členom komunity, v  knižničnom a  výpožičnom poriadku nevyhnutne stanoví čas poskytovania služieb verejnosti a zabezpečí prístup do knižnice v určenom čase; </w:t>
      </w:r>
      <w:r>
        <w:rPr/>
        <w:t xml:space="preserve"> fond a majetok verejnej knižnice sa delimituje do školskej knižnice, knižnica bude evidovaná ako školská knižnica.</w:t>
      </w:r>
    </w:p>
    <w:p>
      <w:pPr>
        <w:pStyle w:val="Normal"/>
        <w:jc w:val="both"/>
        <w:rPr/>
      </w:pPr>
      <w:r>
        <w:rPr/>
        <w:t>Po zvážení všetkých okolností a na základe rozhodnutia o zlúčení a umiestnení knižnice obec (zriaďovateľ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zmysle zákona o knižniciach (§ 12 cit. zák.) oznámi Ministerstvu kultúry SR (MK SR) zlúčenie knižnice a  súčasne zašle na MK SR formulár do Zoznamu knižníc SR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verí zamestnanca obce/školy výkonom zlúčenia a  realizáciou administratívno-právnych opatrení pri delimitácii majet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dá zriaďovaciu listinu alebo štatút knižnice, Knižničný a výpožičný poriadok knižnice, stanoví výpožičné hodiny tak, aby vyhovovali deťom a  pedagógom ako aj obyvateľom ob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ezpečí knižnicu po personálnej stránke (§ 16 cit. zák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riadi priestory knižnice vyhovujúcim nábytkom primeraným pre všetky vekové kategórie (vrátane čitárne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bezpečí pre knižnicu vhodnú výpočtovú a telekomunikačnú techniku (aspoň 1 PC) vrátane príslušného softvéru  a pripojenia na internet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bezpečí revíziu fondov v oboch knižniciach a uzavretie príslušných majetkovo-právnych evidencií v zmysle Vyhlášky MK SR č. 421/2003 Z. z., ktorou sa ustanovujú podrobnosti o spôsobe vedenia odbornej evidencie, vyraďovaní a revízii knižničného fondu v knižniciach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obecnom rozpočte, príp. v rozpočte školy, sa vyčlení dostatok finančných prostriedkov na prevádzku knižnice, osobitne na nákup knižničného fond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spolupráci s  regionálnou knižnicou zabezpečí retrokonverziu katalógov do elektronickej podoby (podľa možností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uje obyvateľov o zlúčení knižníc.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ind w:left="360" w:hanging="0"/>
        <w:rPr/>
      </w:pPr>
      <w:r>
        <w:rPr/>
        <w:t>Štatistické vykazovanie knižnice v jednotlivých kalendárnych rokoch zrealizuje podľa toho, či bude verejnou alebo školskou knižnicou .</w:t>
      </w:r>
    </w:p>
    <w:p>
      <w:pPr>
        <w:pStyle w:val="TextBody"/>
        <w:autoSpaceDE w:val="true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13:00Z</dcterms:created>
  <dc:creator>Daniela Slížová</dc:creator>
  <dc:description/>
  <dc:language>en-US</dc:language>
  <cp:lastModifiedBy>Slížová</cp:lastModifiedBy>
  <cp:lastPrinted>2004-02-17T13:14:00Z</cp:lastPrinted>
  <dcterms:modified xsi:type="dcterms:W3CDTF">2004-02-19T08:13:00Z</dcterms:modified>
  <cp:revision>2</cp:revision>
  <dc:subject/>
  <dc:title>                          Odporúčanie pre zlučovanie školských a obecných knižní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0709053</vt:r8>
  </property>
  <property fmtid="{D5CDD505-2E9C-101B-9397-08002B2CF9AE}" pid="3" name="_AuthorEmail">
    <vt:lpwstr>monika_lopusanova@culture.gov.sk</vt:lpwstr>
  </property>
  <property fmtid="{D5CDD505-2E9C-101B-9397-08002B2CF9AE}" pid="4" name="_AuthorEmailDisplayName">
    <vt:lpwstr>Monika Lopušan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